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</w:t>
      </w:r>
      <w:r>
        <w:rPr>
          <w:sz w:val="40"/>
          <w:szCs w:val="40"/>
        </w:rPr>
        <w:t>OVERALL CHAMPIONSHIPS 20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VID CRONK AWARD                      DAISY DARB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AVID CRONK        BEST OF THE BEST SPRING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SUMMMER WALDR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MINI S.P.             MASIE KERRY-OA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>BARKWAY MOONSH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MINI S.H.P.         PHOEBE BRADLEY      HENIAR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</w:t>
      </w:r>
      <w:r>
        <w:rPr>
          <w:sz w:val="40"/>
          <w:szCs w:val="40"/>
        </w:rPr>
        <w:t>SHUMA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I W.H.P.       CLEA SIDAWAY         LLANAI PENTH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MINI HERITAGE   ILAYDA AYDIN            WHITH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</w:t>
      </w:r>
      <w:r>
        <w:rPr>
          <w:sz w:val="40"/>
          <w:szCs w:val="40"/>
        </w:rPr>
        <w:t>CANDY COTT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VERALL MINI CHAMP.   CLEA SIDAWAY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RIDER WITH MOST POINTS           OLLIE WH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PONY WITH MOST POINTS            LLANARTH TOWY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IDENTS AWARD                      CHARLOTTE ELLIOTT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</w:t>
      </w:r>
      <w:r>
        <w:rPr>
          <w:sz w:val="40"/>
          <w:szCs w:val="40"/>
        </w:rPr>
        <w:t>GROOB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</w:t>
      </w: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0:47:00Z</dcterms:created>
  <dc:creator>Norman Ludlow</dc:creator>
  <dc:description/>
  <cp:keywords/>
  <dc:language>en-US</dc:language>
  <cp:lastModifiedBy>Maliryn Ludlow</cp:lastModifiedBy>
  <cp:lastPrinted>2019-07-12T10:25:00Z</cp:lastPrinted>
  <dcterms:modified xsi:type="dcterms:W3CDTF">2019-11-21T21:41:00Z</dcterms:modified>
  <cp:revision>9</cp:revision>
  <dc:subject/>
  <dc:title>B</dc:title>
</cp:coreProperties>
</file>